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rPr>
      </w:pPr>
      <w:r>
        <w:rPr>
          <w:rFonts w:cs="Arial" w:ascii="Arial" w:hAnsi="Arial"/>
        </w:rPr>
        <w:t>Contributor License Agree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ank you for your interest in ThoughtWorks’ CruiseControl.NET project.  In order to clarify the intellectual property license granted with contributions of software from any person or entity (the "Contributor"), ThoughtWorks would like to have a Contributor License Agreement on file that has been signed by the Contributor, indicating agreement to the license terms below.  This license is for your protection as a Contributor of software to CruiseControl.NET and does not change your right to use your own contributions for any other purpose.</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Please confirm your agreement to the terms and conditions of this Contributor License Agreement by email to </w:t>
      </w:r>
      <w:hyperlink r:id="rId2">
        <w:r>
          <w:rPr>
            <w:rStyle w:val="InternetLink"/>
            <w:rFonts w:cs="Arial" w:ascii="Arial" w:hAnsi="Arial"/>
          </w:rPr>
          <w:t>ccnet@thoughtworks.com</w:t>
        </w:r>
      </w:hyperlink>
      <w:r>
        <w:rPr>
          <w:rFonts w:cs="Arial" w:ascii="Arial" w:hAnsi="Arial"/>
        </w:rPr>
        <w:t>.  Please include your full name and contact email address in the email messag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You and ThoughtWorks hereby accept and agree to the following terms and condi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 Your "Contributions" means all of your past, present and future contributions of object code, source code and documentation to ThoughtWorks’ projects, however submitted to ThoughtWorks, excluding any submissions that are conspicuously marked or otherwise designated in writing by You as "Not a Contribu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 You hereby grant to ThoughtWorks a non-exclusive, irrevocable, worldwide, no-charge, transferable copyright license to use, execute, prepare derivative works of, and distribute (internally and externally, in object code and, if included in your Contributions, source code form) your Contributions.  Except for the rights granted to ThoughtWorks in this paragraph, You reserve all right, title and interest in and to your Contribu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3. You represent that you are legally entitled to grant the above license.  If your employer(s) have rights to intellectual property that you create, you represent that you have received permission to make the Contributions on behalf of that employer, or that your employer has waived such rights for your Contributions to ThoughtWork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4. You represent that, except as disclosed in your Contribution submission(s), each of your Contributions is your original creation.  You represent that your Contribution submission(s) include complete details of any license or other restriction (including, but not limited to, related patents and trademarks) associated with any part of your Contribution(s) (including a copy of any applicable license agreement).  You agree to notify ThoughtWorks of any facts or circumstances of which you become aware that would make your representations in this Agreement inaccurate in any respe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 You are not expected to provide support for your Contributions, except to the extent you desire to provide support.  You may provide support for free, for a fee, or not at all.  Your Contributions are provided as-is, with all faults defects and errors, and without warranty of any kind (either express or implied) including, without limitation, any implied warranty of merchantability and fitness for a particular purpose and any warranty of non-infringement.</w:t>
      </w:r>
    </w:p>
    <w:p>
      <w:pPr>
        <w:pStyle w:val="HTMLPreformatted"/>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net@thought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7:00Z</dcterms:created>
  <dc:creator>Valarie Fairchild</dc:creator>
  <dc:description/>
  <dc:language>en-US</dc:language>
  <cp:lastModifiedBy>Owen Rogers</cp:lastModifiedBy>
  <dcterms:modified xsi:type="dcterms:W3CDTF">2004-05-12T17:29:00Z</dcterms:modified>
  <cp:revision>3</cp:revision>
  <dc:subject/>
  <dc:title>Contributor License Agreement</dc:title>
</cp:coreProperties>
</file>